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371S1+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50.07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3T04:38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3T13:23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3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_SPECTRAL NA MOSAIC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